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78" w:type="dxa"/>
        <w:tblLayout w:type="fixed"/>
        <w:tblCellMar>
          <w:top w:w="178" w:type="dxa"/>
          <w:left w:w="178" w:type="dxa"/>
          <w:bottom w:w="178" w:type="dxa"/>
          <w:right w:w="178" w:type="dxa"/>
        </w:tblCellMar>
      </w:tblPr>
      <w:tblGrid>
        <w:gridCol w:w="2527"/>
        <w:gridCol w:w="5977"/>
      </w:tblGrid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13 de Setembro (treino) </w:t>
              <w:br/>
              <w:t>14 e15 de Setembro (Torneio)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Local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Las Palmas Golf &amp; Country Club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BR 376 – km 623 – Guaraituba-São José dos Pinhais (Acesso via marginal saída 623)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 </w:t>
              <w:br/>
              <w:t>Telefone/Fax: (41) 9 8482-0091</w:t>
              <w:br/>
              <w:t>e-mail: geral@laspalmasgolfclub.com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Ranking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O campeonato será válido para o Ranking Paranaense e Catarinense de Golfe (B) nas categorias Masculinas e Femininas conforme as normas da Federação Paranaense e Catarinense de Golfe.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Categorias/Premiaçã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Categoria Masculina</w:t>
              <w:br/>
              <w:t xml:space="preserve">M0 1ª categoria: campeão Gross  e Vice-Campeão </w:t>
              <w:br/>
              <w:t>M1 Índex até 8,5: 1° 2° 3° Lugares Net</w:t>
              <w:br/>
              <w:t>M2 Index de 8,6 a14: 1° 2° 3° Lugares Net</w:t>
              <w:br/>
              <w:t>M3 Index de 14,1 a 22,1: 1° 2° 3° Lugares Net</w:t>
              <w:br/>
              <w:t>M4 Index de 22,2 a 39,7: 1° 2° 3° Lugares (Stableford)</w:t>
              <w:br/>
              <w:br/>
              <w:t>Categoria  Feminina</w:t>
              <w:br/>
              <w:t>Campeã e vice</w:t>
              <w:br/>
              <w:t>Feminino scratch até 23,7 - 1° 2° 3° Lugares N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Feminino 23.8 a 36 stableford-1° 2° 3° Lugares (Stableford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Programaçã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13/09/2024 – Sexta-feira -Treino livre até as 15: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br/>
              <w:t>14/09/2024 – Sábado - Jogos de todas as categorias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15/09/2024– Domingo - Jogos de todas as categorias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Taxa de Inscriçã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Associados R$ 300,00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br/>
              <w:t>Convidados: R$ 400,0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Juvenis –R$ 250,00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Todas as inscrições deverão ser feitas exclusivamente via ficha de inscriçã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on-line no site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www.fpcg.com.br</w:t>
              </w:r>
            </w:hyperlink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juntamente com o comprovante de depósito.</w:t>
              <w:br/>
              <w:t>As inscrições só serão validadas mediante paga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  <w:t xml:space="preserve">Dados para pagament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  <w:t>Las Palmas Golf &amp; Country Club</w:t>
              <w:br/>
              <w:t xml:space="preserve">Banco BRADESCO – Agência 6638-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  <w:t>Conta corrente: 0045791-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  <w:t>CNPJ – 80.204.670/0001-69 (Chave Pix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Procedimentos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Somente serão confirmadas as inscrições, mediante ao pagamento. O não pagamento até a data de vencimento cancelará automaticamente a inscr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Os (as) jogadores (as) com direito aos benefícios de isenção, somente terão suas inscrições garantidas, desde que sejam feitas até 12/09/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Somente será considerado desistente o (a) jogador (a) que comunicar por escrito, ao Las Palmas, via e-mail até a data de encerramento das inscrições.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Data limite de inscriçã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Inscrições até o dia 12/09/2024, ou até o encerramento das vagas, limitadas em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120 (Cento e Vinte) participantes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. Somente terá direito a devolução do valor da inscrição, o jogador que comunicar sua desistência por escrito à LPGC, via e-mail: geral@laspalmasgolfclub.com, até a data de encerramento das inscrições.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Treinos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O campo estará aberto para treino no dia 14/09/2024, sexta-feira última saída 15:00h para os (as) jogadores (as) devidamente inscritos.</w:t>
              <w:br/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Regulamento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Campeonato será valido para o ranking da FPCG, categoria B, e será regido pelas regras do Royal and Ancient Golf Club of St. Andrews, pelas regras locais do Clube, cabendo as decisões, inapeláveis, à comissão do tornei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Handicap válido para o torneio será do dia 12/09/2024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22222"/>
                <w:sz w:val="20"/>
                <w:szCs w:val="20"/>
                <w:shd w:fill="FFFFFF" w:val="clear"/>
              </w:rPr>
              <w:t>A regra 5.5b: Entre o jogo de dois buracos, um jogador não pode: Dar qualquer tacada de treino no Green do buraco recém terminado ou perto dele; testar a superfície daquele Green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o caso de interrupção de jogo, serão utilizados os seguintes sinais:* rojão: PARAR O JOGO; e para RECOMEÇAR O JOGO, novamente rojã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rá permitido o uso de Golf Carts para todas as categorias, exceto se as condições climáticas forem desfavorávei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dência de Jogo: a Comissão do Torneio seguirá as determinações aprovadas no Regulamento da FPCG e as penalidades serão as seguintes. 1º jogo lento: advertência verbal / 2º jogo lento: 1 tacada de punição / 3º jogo lento: 2 tacadas de punição / 4º jogo lento: desclassificaçã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ra 5.3 a – “O jogador tem que ser apresentar no tee em seu horário determinado. A tolerância é de 5 minutos e caso ele não compareça dentro deste tempo pronto para jogar, estará penalizado em (2) duas tacadas após esta tolerância o jogador estará DESCLASSIFICADO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Comissão do Torneio se reserva o direito de corrigir e/ou alterar o Horário de Saíd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Clube não dispõem de aluguel de golf cart, nem de serviços de caddie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bitragem: Adriano Herrero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issão: Adriano Herrero / João Rodolfo / Plinio Andrade.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Desempate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t-BR"/>
              </w:rPr>
              <w:t>1ª Categoria, 1ºlugar, “Play-off sudden death” no buraco a ser determinado pela comissão, quantas vezes for necessário. * Demais categorias, 1ª categoria e categorias com handicap, melhor resultado dos últimos 18,9, 6, 3 e 1 buraco(s). Persistindo o empate, será realizado um sorteio.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Horário de Saída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Estarão à disposição dos (as) interessados (as) no dia 13/09/2024, na Secretaria de Golfe do Las Palmas, ou através do site da federação: </w:t>
            </w:r>
            <w:hyperlink r:id="rId3">
              <w:r>
                <w:rPr>
                  <w:rStyle w:val="InternetLink"/>
                  <w:rFonts w:eastAsia="Times New Roman" w:cs="Century Gothic" w:ascii="Century Gothic" w:hAnsi="Century Gothic"/>
                  <w:sz w:val="20"/>
                  <w:szCs w:val="20"/>
                  <w:lang w:eastAsia="pt-BR"/>
                </w:rPr>
                <w:t>www.fprgolfe.com.br</w:t>
              </w:r>
            </w:hyperlink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 e no sistema 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pt-BR"/>
              </w:rPr>
              <w:t>bluegolf.co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Programação Social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14/09/2024- Sábado </w:t>
              <w:br/>
              <w:t>Café da Manhã até as 10hrs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15/09/2024 – Domingo</w:t>
              <w:br/>
              <w:t>Café da Manhã até as 10hrs</w:t>
              <w:br/>
              <w:t>coquetel encerramento e premiação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Informações: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>Demais informações contatar a Secretaria de Golfe</w:t>
              <w:br/>
              <w:t>Tel./fax: (41) 9 8482-00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t-BR"/>
              </w:rPr>
              <w:t xml:space="preserve">E-mail: geral@laspalmasgolfclub.com </w:t>
            </w:r>
          </w:p>
        </w:tc>
      </w:tr>
      <w:tr>
        <w:trPr/>
        <w:tc>
          <w:tcPr>
            <w:tcW w:w="252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pt-BR"/>
              </w:rPr>
              <w:t>Sugestão para hospedagem</w:t>
            </w:r>
          </w:p>
        </w:tc>
        <w:tc>
          <w:tcPr>
            <w:tcW w:w="5977" w:type="dxa"/>
            <w:tcBorders>
              <w:bottom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Hotel La Dolce Vi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Endereço do Hotel: br 376 km 623,São José dos Pinha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t-BR"/>
              </w:rPr>
              <w:t>(41)3134-8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119" w:footer="7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50" w:leader="none"/>
        <w:tab w:val="left" w:pos="7425" w:leader="none"/>
      </w:tabs>
      <w:spacing w:before="0" w:after="200"/>
      <w:jc w:val="center"/>
      <w:rPr/>
    </w:pPr>
    <w:r>
      <w:rPr>
        <w:rFonts w:cs="Calibri"/>
      </w:rPr>
      <w:t xml:space="preserve">          </w:t>
    </w:r>
    <w:r>
      <w:rPr>
        <w:rFonts w:eastAsia="Times New Roman" w:cs="Times New Roman" w:ascii="Times New Roman" w:hAnsi="Times New Roman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lang w:val="pt-BR" w:eastAsia="en-US"/>
      </w:rPr>
      <w:t xml:space="preserve">    </w:t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</wp:posOffset>
          </wp:positionH>
          <wp:positionV relativeFrom="paragraph">
            <wp:posOffset>56515</wp:posOffset>
          </wp:positionV>
          <wp:extent cx="923925" cy="7200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35" t="22223" r="-3" b="2056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5790</wp:posOffset>
          </wp:positionH>
          <wp:positionV relativeFrom="paragraph">
            <wp:posOffset>56515</wp:posOffset>
          </wp:positionV>
          <wp:extent cx="623570" cy="648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XXVI</w:t>
    </w:r>
    <w:r>
      <w:rPr>
        <w:rFonts w:cs="Times New Roman" w:ascii="Times New Roman" w:hAnsi="Times New Roman"/>
        <w:b/>
        <w:sz w:val="20"/>
        <w:szCs w:val="20"/>
        <w:lang w:val="pt-BR"/>
      </w:rPr>
      <w:t xml:space="preserve">II </w:t>
    </w:r>
    <w:r>
      <w:rPr>
        <w:rFonts w:cs="Times New Roman" w:ascii="Times New Roman" w:hAnsi="Times New Roman"/>
        <w:b/>
        <w:sz w:val="20"/>
        <w:szCs w:val="20"/>
      </w:rPr>
      <w:t>TORNEIO ABERTO DE GOLFE</w:t>
      <w:br/>
      <w:t>TAÇA COMENDADOR CYRO PELLIZZ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orpodetexto2Char">
    <w:name w:val="Corpo de texto 2 Char"/>
    <w:qFormat/>
    <w:rPr>
      <w:rFonts w:ascii="Tahoma" w:hAnsi="Tahoma" w:eastAsia="Times New Roman" w:cs="Tahoma"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be">
    <w:name w:val="_xbe"/>
    <w:qFormat/>
    <w:rPr/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g.com.br/" TargetMode="External"/><Relationship Id="rId3" Type="http://schemas.openxmlformats.org/officeDocument/2006/relationships/hyperlink" Target="http://www.fprgolfe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15:00Z</dcterms:created>
  <dc:creator>user</dc:creator>
  <dc:description/>
  <cp:keywords/>
  <dc:language>en-US</dc:language>
  <cp:lastModifiedBy>Usuario</cp:lastModifiedBy>
  <cp:lastPrinted>2015-03-27T15:13:00Z</cp:lastPrinted>
  <dcterms:modified xsi:type="dcterms:W3CDTF">2024-08-23T17:54:00Z</dcterms:modified>
  <cp:revision>4</cp:revision>
  <dc:subject/>
  <dc:title/>
</cp:coreProperties>
</file>